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Bleeding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Normal_Bleeding"/>
      <w:r>
        <w:rPr>
          <w:rFonts w:cs="Arial" w:ascii="Arial" w:hAnsi="Arial"/>
          <w:sz w:val="14"/>
          <w:szCs w:val="14"/>
        </w:rPr>
        <w:t>Normal Bleeding</w:t>
      </w:r>
      <w:bookmarkEnd w:id="0"/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Occurs monthly (Q 26 to 35 days)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Lasts a short of time (3 to 7 days).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Does not involve passage of clot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ten is preceded by PMS</w:t>
      </w:r>
    </w:p>
    <w:p>
      <w:pPr>
        <w:pStyle w:val="NormalWeb"/>
        <w:rPr/>
      </w:pPr>
      <w:bookmarkStart w:id="1" w:name="Abnormal_Bleeding"/>
      <w:r>
        <w:rPr>
          <w:rFonts w:cs="Arial" w:ascii="Arial" w:hAnsi="Arial"/>
          <w:b/>
          <w:bCs/>
          <w:sz w:val="14"/>
          <w:szCs w:val="14"/>
        </w:rPr>
        <w:t>Abnormal Uterine Bleeding</w:t>
      </w:r>
      <w:r>
        <w:rPr>
          <w:rFonts w:cs="Arial" w:ascii="Arial" w:hAnsi="Arial"/>
          <w:sz w:val="14"/>
          <w:szCs w:val="14"/>
        </w:rPr>
        <w:br/>
      </w:r>
      <w:bookmarkEnd w:id="1"/>
      <w:r>
        <w:rPr>
          <w:rFonts w:cs="Arial" w:ascii="Arial" w:hAnsi="Arial"/>
          <w:sz w:val="14"/>
          <w:szCs w:val="14"/>
        </w:rPr>
        <w:t>include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Too frequent periods (&gt;Q 26 days)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Heavy periods (with passage of large clots)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y bleeding at the wrong time, including spotting or pink-tinged vaginal discharg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Any bleeding lasting &gt; 7 day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tremely light periods or no periods at all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ny woman complaining of abnormal vaginal bleeding should be examined. Occasionally, you will find a laceration of the vagina, a bleeding lesion, or bleeding from the surface of the cervix due to cervicitis. More commonly, you will find bleeding from the uterus coming out through the cervical o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xcluding pregnancy, there are really only three reasons for abnormal uterine bleeding: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echanical Problems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rmonal Problem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lignancy</w:t>
      </w:r>
    </w:p>
    <w:p>
      <w:pPr>
        <w:pStyle w:val="NormalWeb"/>
        <w:rPr/>
      </w:pPr>
      <w:bookmarkStart w:id="2" w:name="AbBleedMech"/>
      <w:bookmarkEnd w:id="2"/>
      <w:r>
        <w:rPr>
          <w:rFonts w:cs="Arial" w:ascii="Arial" w:hAnsi="Arial"/>
          <w:sz w:val="14"/>
          <w:szCs w:val="14"/>
        </w:rPr>
        <w:t>Mechanical Problems</w:t>
        <w:br/>
        <w:t xml:space="preserve">Such problems as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uterine fibroids</w:t>
        </w:r>
      </w:hyperlink>
      <w:r>
        <w:rPr>
          <w:rFonts w:cs="Arial" w:ascii="Arial" w:hAnsi="Arial"/>
          <w:sz w:val="14"/>
          <w:szCs w:val="14"/>
        </w:rPr>
        <w:t xml:space="preserve"> or polyps are examples of mechanical problems inside the uteru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dometrial polyps can be identified with a fluid-enhanced ultrasound (sonohysterography), a simple office procedure. They can also be identified during hysteroscopy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 endometrial biopsy can be useful in ruling out malignancy or premalignant changes among women over age 40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3" w:name="AbBleedHorm"/>
      <w:bookmarkEnd w:id="3"/>
      <w:r>
        <w:rPr>
          <w:rFonts w:cs="Arial" w:ascii="Arial" w:hAnsi="Arial"/>
          <w:sz w:val="14"/>
          <w:szCs w:val="14"/>
        </w:rPr>
        <w:t>Hormonal Problem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yroid disease can be ruled out clinically or through laboratory testing (TSH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nal hyperplasia can be ruled out clinically or through laboratory testing (DHEAS, 17 hydroxyprogesterone, ACTH stimulation test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lactin-secreting pituitary adenoma can be ruled out clinically or through laboratory testing  (serum prolactin)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rmone-secreting ovarian neoplasms can be ruled out clinically or through laboratory testing (ultrasound, estradiol, testosterone)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normal bleeding from hormonal causes are often treated with OCPs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Text%5C10%20Problems%5Cuterine_leiomyom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19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4-01-02T02:19:00Z</dcterms:modified>
  <cp:revision>2</cp:revision>
  <dc:subject/>
  <dc:title>Billing Card for Consulting Work</dc:title>
</cp:coreProperties>
</file>