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Arrest of Labor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During active labor (&gt; 4 cm), the cervix should dilate at a rate of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2 cm/hour (for first babie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5 cm/hour (for subsequent babies)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lower than this is arrest of lab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94615</wp:posOffset>
                </wp:positionV>
                <wp:extent cx="328549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2385" cy="198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64.7pt;mso-wrap-distance-left:9.05pt;mso-wrap-distance-right:9.05pt;mso-wrap-distance-top:0pt;mso-wrap-distance-bottom:0pt;margin-top:7.4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2385" cy="198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lower than expected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Complete arrest (no Δ in 2 hrs.)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 causes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adequate contractions, or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chanical impediment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chanical impediments include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Absolute fetal disproportion,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Relative fetal disproportion,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al malpositi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ynclitism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Inadequate contractions are treated with uterine stimulation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xytocin by infusion pump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pple stimulation</w:t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rget: Contractions Q 2-3 minutes x 60 seconds. If contractions &gt;Q2 minutes, slow down the oxytocin.</w:t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no Δ in 2 hrs, despite adequate contractions, consider C/S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44:00Z</dcterms:created>
  <dc:creator>Michael Hughey, M.D.</dc:creator>
  <dc:description/>
  <dc:language>en-US</dc:language>
  <cp:lastModifiedBy>Mike Hughey</cp:lastModifiedBy>
  <cp:lastPrinted>2002-12-09T09:19:00Z</cp:lastPrinted>
  <dcterms:modified xsi:type="dcterms:W3CDTF">2002-12-20T15:51:00Z</dcterms:modified>
  <cp:revision>4</cp:revision>
  <dc:subject/>
  <dc:title>Billing Card for Consulting Work</dc:title>
</cp:coreProperties>
</file>