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Adnexal Mass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bookmarkStart w:id="0" w:name="Evaluation_of_the_patient_with_an_adnexa"/>
      <w:r>
        <w:rPr>
          <w:rFonts w:cs="Arial" w:ascii="Arial" w:hAnsi="Arial"/>
          <w:sz w:val="14"/>
          <w:szCs w:val="14"/>
        </w:rPr>
        <w:t>Evaluation of the patient with an adnexal mass</w:t>
      </w:r>
      <w:bookmarkEnd w:id="0"/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e primary goal of this evaluation is to distinguish those patients with an innocent, self-resolving mass from those who will need intervention to achieve the best results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valuation techniques that may prove useful include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-examine the patient after the next menstrual flow to see if the mass has disappeared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am under anesthesia if the normal exam is equivocal or difficult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gnancy test to rule out ectopic pregnancy or intrauterine pregnancy that may influence management choices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ave the patient use an enema to cleanse the lower bowel of stool and then re-examine the patient to see if the mass has disappeared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lvic ultrasound scan to identify the sonographic characteristics of the mass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rum CA-125 level to see if the peritoneal surface is being irritated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T scan (with contrast) of the abdomen and pelvis to evaluate out the possibility that the mass from of a non-gynecologic source, such as a pelvic kidney, diverticular abscess, or colon carcinoma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uldocentesis or paracentesis of ascitic fluid for microscopic evaluation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paroscopy to look directly at the pelvic mass, with possible laparoscopic removal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parotomy to explore the mass and remove it.</w:t>
      </w:r>
    </w:p>
    <w:p>
      <w:pPr>
        <w:pStyle w:val="NormalWeb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ltrasound findings that decrease the concern for malignancy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in-walled cyst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imple cyst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 loculation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cent onset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hrinking in size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able in size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apidly changing appearance</w:t>
      </w:r>
    </w:p>
    <w:p>
      <w:pPr>
        <w:pStyle w:val="NormalWeb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ltrasound findings that increase the concern for malignancy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ick-walled cyst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olid tumor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xed cystic and solid mas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ternal papillary excrescence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rge amount of free fluid in the pelvis or abdomen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radually enlarging</w:t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12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4-02-01T01:06:00Z</dcterms:modified>
  <cp:revision>3</cp:revision>
  <dc:subject/>
  <dc:title>Billing Card for Consulting Work</dc:title>
</cp:coreProperties>
</file>