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eneral Medical Officer (GMO) Manual: Administrative Section</w:t>
      </w:r>
    </w:p>
    <w:p>
      <w:pPr>
        <w:pStyle w:val="H2"/>
        <w:rPr>
          <w:color w:val="0000FF"/>
        </w:rPr>
      </w:pPr>
      <w:r>
        <w:rPr>
          <w:color w:val="0000FF"/>
        </w:rPr>
        <w:t>Field Gear Checklist</w:t>
      </w:r>
    </w:p>
    <w:p>
      <w:pPr>
        <w:pStyle w:val="Normal"/>
        <w:rPr/>
      </w:pPr>
      <w:r>
        <w:rPr>
          <w:b/>
        </w:rPr>
        <w:t>Department of the Navy</w:t>
        <w:br/>
        <w:t>Bureau of Medicine and Surgery</w:t>
      </w:r>
      <w:r>
        <w:rPr/>
        <w:br/>
        <w:t xml:space="preserve">Peer Review Status: Internally Peer Reviewed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60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3.55pt,5.4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Uniform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Battle Dress Uniforms (BDUs) </w:t>
        <w:tab/>
        <w:t>3 p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Long Johns, top/bottom</w:t>
        <w:tab/>
        <w:tab/>
        <w:t>2 p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oots</w:t>
        <w:tab/>
        <w:tab/>
        <w:tab/>
        <w:tab/>
        <w:t>2 p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-shirts</w:t>
        <w:tab/>
        <w:tab/>
        <w:tab/>
        <w:tab/>
        <w:t>5 p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oot socks</w:t>
        <w:tab/>
        <w:tab/>
        <w:tab/>
        <w:t>5 p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ite socks</w:t>
        <w:tab/>
        <w:tab/>
        <w:tab/>
        <w:t>3 p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Jock</w:t>
        <w:tab/>
        <w:tab/>
        <w:tab/>
        <w:tab/>
        <w:t>2 p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itness gear</w:t>
        <w:tab/>
        <w:tab/>
        <w:tab/>
        <w:t>3 p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weats</w:t>
        <w:tab/>
        <w:tab/>
        <w:tab/>
        <w:tab/>
        <w:t>1 p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neakers</w:t>
        <w:tab/>
        <w:tab/>
        <w:tab/>
        <w:t>1 p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hower shoes</w:t>
        <w:tab/>
        <w:tab/>
        <w:tab/>
        <w:t>1 p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owel</w:t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Washcloth </w:t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atch Cap</w:t>
        <w:tab/>
        <w:tab/>
        <w:tab/>
        <w:t>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Gloves, wool</w:t>
        <w:tab/>
        <w:tab/>
        <w:tab/>
        <w:t>1 p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Gloves, leather</w:t>
        <w:tab/>
        <w:tab/>
        <w:tab/>
        <w:t>1 p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Gortex</w:t>
        <w:tab/>
        <w:tab/>
        <w:tab/>
        <w:tab/>
        <w:t>1 p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ivilian atti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og Tags, neck/boo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eld G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leeping bag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sopore ma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Poncho and liner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helter half and po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lice pac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782 gear with gas mas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Helmet and gogg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lak jacke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istol and k-ba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nit 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xtra carabin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ammie pai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ilet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having kit and toothbrus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oap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eodora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unscree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hapstic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oot powd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nsect repella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2 laundry bags with pi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hoe shine gea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ail clipp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cellane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ater-proofing bag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eelbooks with pens/grease penci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unglass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xtra eyeglass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atter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ash/check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amera and fil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oilet pap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inocula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lectrical tap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550 c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Leatherm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Lanter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ield stov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ook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andan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amelbac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Hot coco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2 gallon water/person/da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Deployment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2 sets of civilian cloth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ervice dress blu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2 pair extra collar devic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ravel coffee mu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Laptop computer with briefcase /CD-ROM play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Virtual Naval Hospital / Women’s Health CD-RO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ar bind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xtra floppy disk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D play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ield chai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tamp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ubmitted by LT Kevan Mann, MC, USNR, Battalion Surgeon,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Combat Engineer Battalion, Camp Pendleton, CA (1999)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9:04:00Z</dcterms:created>
  <dc:creator/>
  <dc:description/>
  <dc:language>en-US</dc:language>
  <cp:lastModifiedBy>Compaq</cp:lastModifiedBy>
  <dcterms:modified xsi:type="dcterms:W3CDTF">1999-12-15T19:26:00Z</dcterms:modified>
  <cp:revision>7</cp:revision>
  <dc:subject/>
  <dc:title>General Medical Officer (GMO) Manual: Field Gear Checklist</dc:title>
</cp:coreProperties>
</file>