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ral Medical Officer (GMO) Manual:  Administrative Section</w:t>
      </w:r>
    </w:p>
    <w:p>
      <w:pPr>
        <w:pStyle w:val="H2"/>
        <w:rPr>
          <w:color w:val="0000FF"/>
        </w:rPr>
      </w:pPr>
      <w:r>
        <w:rPr>
          <w:color w:val="0000FF"/>
        </w:rPr>
        <w:t xml:space="preserve">Eligibility for Care </w:t>
      </w:r>
    </w:p>
    <w:p>
      <w:pPr>
        <w:pStyle w:val="Normal"/>
        <w:rPr/>
      </w:pPr>
      <w:r>
        <w:rPr>
          <w:b/>
        </w:rPr>
        <w:t>Department of the Navy</w:t>
        <w:br/>
        <w:t>Bureau of Medicine and Surgery</w:t>
      </w:r>
      <w:r>
        <w:rPr/>
        <w:br/>
        <w:t xml:space="preserve">Peer Review Status:  Internally Peer Reviewed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5pt,5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920"/>
      </w:tblGrid>
      <w:tr>
        <w:trPr>
          <w:trHeight w:val="522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iority</w:t>
            </w:r>
          </w:p>
        </w:tc>
        <w:tc>
          <w:tcPr>
            <w:tcW w:w="79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ategory</w:t>
            </w:r>
          </w:p>
        </w:tc>
      </w:tr>
      <w:tr>
        <w:trPr>
          <w:trHeight w:val="171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embers of the uniformed services on active duty including active duty for training and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active duty training and comparable personnel of the North American Treaty Organizati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O nations* meeting the conditions prescribed in NAVMEDCOMINST 6320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mbers of a Reserve Component of the Armed Forces* and National Guard personne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nder orders.* 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amily members of active duty members in the uniformed services and the family member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f active duty members of NATO nations* meeting the conditions prescribed in section E of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VMEDCOMINST 6320.3.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embers of the Senior Reserve Officers' Training Corps ROTC of the Armed Forces. * 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tired members of uniformed services and their family members and family members of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ceased active duty and retired members (“survivors”). 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vilian employees of the Federal Government under the limited circumstances covered by th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ederal Employees' Health Service Program. * 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ll other eligibles, including SECNAV designees and ex-service maternity. 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MEDCOMINST 6320.3 contains specific information about entitlements and limitations of entitlements to care.  When in doubt about a patient's eligibility, contact the patient administration officer at your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categories of personnel for which certain restrictions exist which limit the care or the circumstances of care.  When in doubt, ask patient administration for guida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viewed by Floyd A. Katon, GS, Business Management &amp; Plans, MED-31, BUMED, Washington, D.C. (199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0:07:00Z</dcterms:created>
  <dc:creator/>
  <dc:description/>
  <dc:language>en-US</dc:language>
  <cp:lastModifiedBy>Compaq</cp:lastModifiedBy>
  <cp:lastPrinted>1999-03-26T12:41:00Z</cp:lastPrinted>
  <dcterms:modified xsi:type="dcterms:W3CDTF">1999-12-15T19:32:00Z</dcterms:modified>
  <cp:revision>4</cp:revision>
  <dc:subject/>
  <dc:title>General Medical Officer (GMO) Manual: Eligibility for Care </dc:title>
</cp:coreProperties>
</file>