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350"/>
        <w:gridCol w:w="1260"/>
        <w:gridCol w:w="5094"/>
      </w:tblGrid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P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eption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Mam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s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ses Q           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rg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Vis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 of Present Ill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155</wp:posOffset>
                </wp:positionV>
                <wp:extent cx="2868930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N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Normal Finding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ell-developed, Well-nourished. No acute distress. Normal habitus and grooming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k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o abnormal lesions, rashes, ulcers, or hair patterns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y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onjunctiva and lids normal. Pupils react to light and accommodation. Normal size and symmetry. Optic disc normal. No vessel changes, exudates or hemorrhages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ar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External normal. Auditory canals and drums are normal. Hearing is  grossly normal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s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External appearance normal. Mucosa, septum and turbinates appear normal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ut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ps, teeth and gums grossly normal. No lesions of the gums, tongue, palates or oropharynx. No masses, lymphadenopathy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e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ymmetrical, no lymphadenopathym no masses, no crepitus, trachea midline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hyroi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mooth, symmetrical, no nodules, non-tender, not enlarged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a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ormal sinus rhythm, no murmur. Palpation reveals no thrills. PMI is normally-placed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ung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Clear to auscultation, Normal respiratory efforts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mb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ormal in appearance and function. Normal peripheral puls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reas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ymmetrical, Non-tender, no masses, no nipple discharge, no skin changes, no retraction, no axillary, or supra-clavicular lymphadenopathy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oft, non-tender, no masses. No hernias are detected. Liver is normal. Spleen is normal. No groin lymphadenopathy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lvi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External WNL. NL female hair pattern. Urethral meatus normal. Urethra non-tender. Bladder non-tender. Vagina is clean, without discharge/lesion. Cervix smooth, no lesions, no discharge, no CMT. Uterus normal size, shape and contour. Non-tender. Mobile. Pelvic support adequate. Adnexa have no masses or tenderness.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ct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phincter tone normal. No hemorrhoids seen or felt. No masses felt. No bleeding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sych and Neur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Oriented to time, place and person. No evidence of current depression, anxiety or agitation. No sensory or motor loss. DTR’s symmetrical and normal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19.25pt;mso-wrap-distance-left:0pt;mso-wrap-distance-right:9pt;mso-wrap-distance-top:0pt;mso-wrap-distance-bottom:0pt;margin-top:2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6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N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Normal Finding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ell-developed, Well-nourished. No acute distress. Normal habitus and grooming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 abnormal lesions, rashes, ulcers, or hair patterns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y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njunctiva and lids normal. Pupils react to light and accommodation. Normal size and symmetry. Optic disc normal. No vessel changes, exudates or hemorrhages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ar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xternal normal. Auditory canals and drums are normal. Hearing is  grossly normal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s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xternal appearance normal. Mucosa, septum and turbinates appear normal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ut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ps, teeth and gums grossly normal. No lesions of the gums, tongue, palates or oropharynx. No masses, lymphadenopathy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c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ymmetrical, no lymphadenopathym no masses, no crepitus, trachea midline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yroi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mooth, symmetrical, no nodules, non-tender, not enlarged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r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rmal sinus rhythm, no murmur. Palpation reveals no thrills. PMI is normally-placed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ng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lear to auscultation, Normal respiratory efforts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b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rmal in appearance and function. Normal peripheral puls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reas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ymmetrical, Non-tender, no masses, no nipple discharge, no skin changes, no retraction, no axillary, or supra-clavicular lymphadenopathy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oft, non-tender, no masses. No hernias are detected. Liver is normal. Spleen is normal. No groin lymphadenopathy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lvi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External WNL. NL female hair pattern. Urethral meatus normal. Urethra non-tender. Bladder non-tender. Vagina is clean, without discharge/lesion. Cervix smooth, no lesions, no discharge, no CMT. Uterus normal size, shape and contour. Non-tender. Mobile. Pelvic support adequate. Adnexa have no masses or tenderness.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t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phincter tone normal. No hemorrhoids seen or felt. No masses felt. No bleeding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sych and Neur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iented to time, place and person. No evidence of current depression, anxiety or agitation. No sensory or motor loss. DTR’s symmetrical and normal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868930" cy="232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0"/>
                              <w:gridCol w:w="162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Tests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iew of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p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 pertinent normal and abnormals noted. All others are negative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e “Current History Review.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/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t Moun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nse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. Cultur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ntracep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x Res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opau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lamyd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et/Exerci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isks/Benef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moccul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normal Pa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gmt Inst &amp; f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C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P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UTZ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isk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M Bx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MS/PMD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t/Family 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ervical Bx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xual Issu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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ace-to-face                   M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83.1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0"/>
                        <w:gridCol w:w="162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Tests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view of System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p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pertinent normal and abnormals noted. All others are negativ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e “Current History Review.”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/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t Moun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nselin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. Culture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racep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x Result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C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opau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gnosi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lamydia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t/Exerci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sks/Benefit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moccult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normal Pa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gmt Inst &amp; f/u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CG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P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UTZ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sk Reduction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Bx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MS/PMD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t/Family Ed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vical Bx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xual Issu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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ce-to-face                   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lans:</w:t>
        <w:tab/>
        <w:t xml:space="preserve">Recheck i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   W   M   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432" w:right="432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50" w:leader="none"/>
        <w:tab w:val="right" w:pos="891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4320"/>
        <w:tab w:val="clear" w:pos="8640"/>
        <w:tab w:val="center" w:pos="3150" w:leader="none"/>
        <w:tab w:val="right" w:pos="891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4320"/>
        <w:tab w:val="clear" w:pos="8640"/>
        <w:tab w:val="center" w:pos="3150" w:leader="none"/>
        <w:tab w:val="right" w:pos="8910" w:leader="none"/>
      </w:tabs>
      <w:rPr/>
    </w:pPr>
    <w:r>
      <w:rPr>
        <w:rFonts w:cs="Arial" w:ascii="Arial" w:hAnsi="Arial"/>
        <w:sz w:val="12"/>
      </w:rPr>
      <w:tab/>
    </w:r>
    <w:r>
      <w:rPr>
        <w:rFonts w:cs="Copperplate Gothic Light" w:ascii="Copperplate Gothic Light" w:hAnsi="Copperplate Gothic Light"/>
        <w:sz w:val="16"/>
      </w:rPr>
      <w:t xml:space="preserve">Name </w:t>
    </w:r>
    <w:r>
      <w:rPr>
        <w:rFonts w:cs="Copperplate Gothic Light" w:ascii="Copperplate Gothic Light" w:hAnsi="Copperplate Gothic Light"/>
        <w:sz w:val="16"/>
        <w:u w:val="single"/>
      </w:rPr>
      <w:tab/>
    </w:r>
    <w:r>
      <w:rPr>
        <w:rFonts w:cs="Copperplate Gothic Light" w:ascii="Copperplate Gothic Light" w:hAnsi="Copperplate Gothic Light"/>
        <w:sz w:val="16"/>
      </w:rPr>
      <w:tab/>
    </w:r>
  </w:p>
  <w:p>
    <w:pPr>
      <w:pStyle w:val="Header"/>
      <w:tabs>
        <w:tab w:val="clear" w:pos="8640"/>
        <w:tab w:val="center" w:pos="4320" w:leader="none"/>
        <w:tab w:val="right" w:pos="11340" w:leader="none"/>
      </w:tabs>
      <w:rPr>
        <w:rFonts w:ascii="Copperplate Gothic Light" w:hAnsi="Copperplate Gothic Light" w:cs="Copperplate Gothic Light"/>
        <w:sz w:val="16"/>
      </w:rPr>
    </w:pPr>
    <w:r>
      <w:rPr>
        <w:rFonts w:cs="Copperplate Gothic Light" w:ascii="Copperplate Gothic Light" w:hAnsi="Copperplate Gothic Ligh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6:38:00Z</dcterms:created>
  <dc:creator>Mike Hughey</dc:creator>
  <dc:description/>
  <dc:language>en-US</dc:language>
  <cp:lastModifiedBy>Mike Hughey</cp:lastModifiedBy>
  <cp:lastPrinted>2001-05-10T14:37:00Z</cp:lastPrinted>
  <dcterms:modified xsi:type="dcterms:W3CDTF">2002-12-15T16:38:00Z</dcterms:modified>
  <cp:revision>2</cp:revision>
  <dc:subject/>
  <dc:title>Date</dc:title>
</cp:coreProperties>
</file>