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3350"/>
        <w:gridCol w:w="2103"/>
      </w:tblGrid>
      <w:tr>
        <w:trPr>
          <w:trHeight w:val="36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ome Phon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reet Addres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ork Phon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rthday</w:t>
            </w:r>
          </w:p>
        </w:tc>
      </w:tr>
      <w:tr>
        <w:trPr>
          <w:trHeight w:val="36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ty, State, Zip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uranc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tal Status</w:t>
            </w:r>
          </w:p>
        </w:tc>
      </w:tr>
      <w:tr>
        <w:trPr>
          <w:trHeight w:val="36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ccupation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pouse/Partner’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ucatio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cantSplit w:val="true"/>
        </w:trPr>
        <w:tc>
          <w:tcPr>
            <w:tcW w:w="11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What brings you to the office today?    </w:t>
            </w:r>
          </w:p>
        </w:tc>
      </w:tr>
      <w:tr>
        <w:trPr>
          <w:trHeight w:val="720" w:hRule="atLeast"/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nnual Exam/Routine Care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blem/Issue (Please describe briefly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was referred by </w:t>
            </w:r>
            <w:r>
              <w:rPr>
                <w:rFonts w:cs="Arial" w:ascii="Arial" w:hAnsi="Arial"/>
                <w:sz w:val="16"/>
                <w:u w:val="single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cantSplit w:val="true"/>
        </w:trPr>
        <w:tc>
          <w:tcPr>
            <w:tcW w:w="11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ast Hospitalizations and Surgery: </w:t>
            </w:r>
          </w:p>
        </w:tc>
      </w:tr>
      <w:tr>
        <w:trPr>
          <w:trHeight w:val="432" w:hRule="atLeast"/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70"/>
        <w:gridCol w:w="5580"/>
      </w:tblGrid>
      <w:tr>
        <w:trPr>
          <w:cantSplit w:val="true"/>
        </w:trPr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urrent Medications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lergies to Medications:</w:t>
            </w:r>
          </w:p>
        </w:tc>
      </w:tr>
      <w:tr>
        <w:trPr>
          <w:trHeight w:val="432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90"/>
        <w:gridCol w:w="270"/>
        <w:gridCol w:w="3330"/>
        <w:gridCol w:w="2250"/>
      </w:tblGrid>
      <w:tr>
        <w:trPr/>
        <w:tc>
          <w:tcPr>
            <w:tcW w:w="5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ad Habit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ynecologic Histor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Yes  N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be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Last Menstrual Period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Every</w:t>
            </w:r>
            <w:r>
              <w:rPr>
                <w:b w:val="false"/>
                <w:bCs w:val="false"/>
                <w:u w:val="single"/>
              </w:rPr>
              <w:tab/>
              <w:tab/>
              <w:t xml:space="preserve">    </w:t>
            </w:r>
            <w:r>
              <w:rPr>
                <w:b w:val="false"/>
                <w:bCs w:val="false"/>
              </w:rPr>
              <w:t xml:space="preserve">Days.  </w:t>
            </w:r>
          </w:p>
          <w:p>
            <w:pPr>
              <w:pStyle w:val="Heading2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</w:rPr>
              <w:t>Lasting</w:t>
            </w:r>
            <w:r>
              <w:rPr>
                <w:b w:val="false"/>
                <w:bCs w:val="false"/>
                <w:u w:val="single"/>
              </w:rPr>
              <w:tab/>
              <w:tab/>
            </w:r>
            <w:r>
              <w:rPr>
                <w:b w:val="false"/>
                <w:bCs w:val="false"/>
              </w:rPr>
              <w:t>Days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Cs w:val="false"/>
                <w:sz w:val="20"/>
                <w:sz w:val="20"/>
                <w:rtl w:val="true"/>
              </w:rPr>
              <w:t>ڤ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  </w:t>
            </w:r>
            <w:r>
              <w:rPr>
                <w:bCs w:val="false"/>
                <w:sz w:val="20"/>
                <w:sz w:val="20"/>
                <w:rtl w:val="true"/>
              </w:rPr>
              <w:t>ڤ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moking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Last Pap Smear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al?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Cs w:val="false"/>
                <w:sz w:val="20"/>
                <w:sz w:val="20"/>
                <w:rtl w:val="true"/>
              </w:rPr>
              <w:t>ڤ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  </w:t>
            </w:r>
            <w:r>
              <w:rPr>
                <w:bCs w:val="false"/>
                <w:sz w:val="20"/>
                <w:sz w:val="20"/>
                <w:rtl w:val="true"/>
              </w:rPr>
              <w:t>ڤ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cohol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Last Mammogram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al?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Cs w:val="false"/>
                <w:sz w:val="20"/>
                <w:sz w:val="20"/>
                <w:rtl w:val="true"/>
              </w:rPr>
              <w:t>ڤ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  </w:t>
            </w:r>
            <w:r>
              <w:rPr>
                <w:bCs w:val="false"/>
                <w:sz w:val="20"/>
                <w:sz w:val="20"/>
                <w:rtl w:val="true"/>
              </w:rPr>
              <w:t>ڤ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legal Drugs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Method of Contraception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4"/>
        <w:gridCol w:w="2744"/>
        <w:gridCol w:w="2745"/>
      </w:tblGrid>
      <w:tr>
        <w:trPr>
          <w:cantSplit w:val="true"/>
        </w:trPr>
        <w:tc>
          <w:tcPr>
            <w:tcW w:w="10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ave you or anyone in your family suffered from:  (Indicate relationship)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abet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eart Disea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rinking Proble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varian Cancer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rok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igh Blood Pressur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reast Cance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lon Cancer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59"/>
        <w:gridCol w:w="2522"/>
        <w:gridCol w:w="2344"/>
        <w:gridCol w:w="2335"/>
      </w:tblGrid>
      <w:tr>
        <w:trPr>
          <w:cantSplit w:val="true"/>
        </w:trPr>
        <w:tc>
          <w:tcPr>
            <w:tcW w:w="1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ave you had problems with any of the following within the past year?</w:t>
            </w:r>
          </w:p>
        </w:tc>
      </w:tr>
      <w:tr>
        <w:trPr>
          <w:trHeight w:val="27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Genera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eight Loss or Gain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ev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rouble Sleeping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ronic Fatigu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xcessive Bleeding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asy Bruis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bnormal Thirst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ung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ughing Up Blood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hortness of Breath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ronic Cough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lood Clot in the Lung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inful Breathing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heezing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usculoskeletal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uscle Weaknes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oint Pain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oint Swelling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lot in Leg Vein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enstrual Problem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  <w:sz w:val="20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ramps/Pain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  <w:sz w:val="20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eavy Bleeding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  <w:sz w:val="20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oo Frequent Period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  <w:sz w:val="20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leeding Between Period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  <w:sz w:val="20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issed a Period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ther Period Issue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u w:val="single"/>
              </w:rPr>
              <w:t>Other Gynecologic Issue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aginal Discharge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tching/Irritation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ulvar Pain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ulvar lump/grow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u w:val="single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ulvar Sores</w:t>
            </w:r>
          </w:p>
        </w:tc>
      </w:tr>
      <w:tr>
        <w:trPr>
          <w:trHeight w:val="27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eurologic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requent/Severe Headache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zzines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izure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umbnes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rouble Walking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ainting Spells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exual Problem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inful Intercourse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leeding after Intercourse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creased Desire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gasm Problem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ryness</w:t>
            </w:r>
          </w:p>
          <w:p>
            <w:pPr>
              <w:pStyle w:val="Normal"/>
              <w:ind w:left="242" w:hanging="242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sible Exposure to STD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ther Sexual Issue</w:t>
            </w:r>
          </w:p>
        </w:tc>
      </w:tr>
      <w:tr>
        <w:trPr>
          <w:trHeight w:val="18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ardiovascular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est Pain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rregular Heart Beat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nkle/Hand Swelling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e Menstrual Problem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  <w:sz w:val="20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loating/Swelling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  <w:sz w:val="20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ood Change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  <w:sz w:val="20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reast Change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  <w:sz w:val="20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eadache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  <w:sz w:val="20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ne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  <w:sz w:val="20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ther PMS Issue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/>
              <w:t>Eye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tchy, Red E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ision Problems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/>
              <w:t>Ear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ar Pain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inging in Ea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earing Loss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Gastrointestinal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requent Diarrhea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stipation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loody Stool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usea/Vomiting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emorrhoids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kin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ne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nwanted Hair Growth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nusual Lump or Growth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ry Skin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enopause Issue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ot Flashe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ight Sweats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ould you like to discuss any of the following?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traception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enopause Issue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gnancy Issue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lf Breast Exam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xuality Issue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D’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ther</w:t>
            </w:r>
          </w:p>
        </w:tc>
      </w:tr>
      <w:tr>
        <w:trPr>
          <w:trHeight w:val="18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/>
              <w:t>Nose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inus Problem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se Bleeds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Urinary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complete Urination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oss of Urine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inful Urination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loody Urine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motional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  <w:sz w:val="20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xcessive Worry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pression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requent Crying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16"/>
              </w:rPr>
              <w:t>Serious thoughts of harming yourself or others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reast Problem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reast Pain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reast Lump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ipple Discharge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ther Breast Issue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ou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ore Throat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outh Sore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ntal Problems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710</wp:posOffset>
                </wp:positionH>
                <wp:positionV relativeFrom="paragraph">
                  <wp:posOffset>133985</wp:posOffset>
                </wp:positionV>
                <wp:extent cx="2851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0.55pt" to="281.7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Signature:</w:t>
      </w:r>
    </w:p>
    <w:sectPr>
      <w:headerReference w:type="default" r:id="rId2"/>
      <w:type w:val="nextPage"/>
      <w:pgSz w:w="12240" w:h="15840"/>
      <w:pgMar w:left="576" w:right="576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Bold" w:hAnsi="Copperplate Gothic Bold" w:cs="Copperplate Gothic Bold"/>
        <w:sz w:val="32"/>
      </w:rPr>
    </w:pPr>
    <w:r>
      <w:rPr>
        <w:rFonts w:cs="Copperplate Gothic Bold" w:ascii="Copperplate Gothic Bold" w:hAnsi="Copperplate Gothic Bold"/>
        <w:sz w:val="32"/>
      </w:rPr>
      <w:t>Current History Re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6:37:00Z</dcterms:created>
  <dc:creator>Michael Hughey</dc:creator>
  <dc:description/>
  <dc:language>en-US</dc:language>
  <cp:lastModifiedBy>Mike Hughey</cp:lastModifiedBy>
  <cp:lastPrinted>2001-05-06T16:31:00Z</cp:lastPrinted>
  <dcterms:modified xsi:type="dcterms:W3CDTF">2002-12-15T16:37:00Z</dcterms:modified>
  <cp:revision>2</cp:revision>
  <dc:subject/>
  <dc:title>Name</dc:title>
</cp:coreProperties>
</file>