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dominal and Pelvic Pain Evalu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480" w:leader="none"/>
          <w:tab w:val="left" w:pos="7020" w:leader="none"/>
          <w:tab w:val="left" w:pos="10620" w:leader="none"/>
        </w:tabs>
        <w:ind w:right="-360" w:hanging="0"/>
        <w:rPr>
          <w:rFonts w:ascii="Copperplate Gothic Bold" w:hAnsi="Copperplate Gothic Bold" w:cs="Copperplate Gothic Bold"/>
          <w:b/>
          <w:b/>
          <w:bCs/>
          <w:sz w:val="20"/>
          <w:szCs w:val="20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</w:rPr>
        <w:t>Patient Name</w:t>
      </w: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  <w:tab/>
      </w:r>
      <w:r>
        <w:rPr>
          <w:rFonts w:cs="Copperplate Gothic Bold" w:ascii="Copperplate Gothic Bold" w:hAnsi="Copperplate Gothic Bold"/>
          <w:b/>
          <w:bCs/>
          <w:sz w:val="20"/>
          <w:szCs w:val="20"/>
        </w:rPr>
        <w:t xml:space="preserve">    </w:t>
        <w:tab/>
        <w:t>Date</w:t>
      </w: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  <w:tab/>
      </w:r>
      <w:r>
        <w:rPr>
          <w:rFonts w:cs="Copperplate Gothic Bold" w:ascii="Copperplate Gothic Bold" w:hAnsi="Copperplate Gothic Bold"/>
          <w:b/>
          <w:bCs/>
          <w:sz w:val="20"/>
          <w:szCs w:val="20"/>
        </w:rPr>
        <w:tab/>
        <w:t>Student</w:t>
      </w: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  <w:tab/>
      </w:r>
      <w:r>
        <w:rPr>
          <w:rFonts w:cs="Copperplate Gothic Bold" w:ascii="Copperplate Gothic Bold" w:hAnsi="Copperplate Gothic Bold"/>
          <w:b/>
          <w:bCs/>
          <w:sz w:val="20"/>
          <w:szCs w:val="20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tient_History"/>
      <w:r>
        <w:rPr>
          <w:rFonts w:cs="Arial" w:ascii="Arial" w:hAnsi="Arial"/>
          <w:b/>
          <w:bCs/>
          <w:sz w:val="20"/>
          <w:szCs w:val="20"/>
        </w:rPr>
        <w:t>History</w:t>
      </w:r>
      <w:bookmarkEnd w:id="0"/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Where is the pai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hole abdomen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pper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Lower Abdomen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ight Lower Quadra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ft Lower Quadra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uprapubic area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ifferent places at different times 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Did the pain start suddenly (within a few minutes) or gradually (hours or days)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uddenl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Gradually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ow long has the pain lasted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Hour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nth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ow intense is the pain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ild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derate (Interferes with some activities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evere (Unable to function without extreme effort) 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Is the pain constant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nsta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ramp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termittent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Is the pain getting worse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orse and wors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etter and bett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nchanging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ow's your appetite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creas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creas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Are you nauseated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Y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ave you vomited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Y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ow are your bowel movements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nstipat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arrhe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lood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ucousy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Is your urination normal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ainfu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requ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lood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ow do you feel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ighthead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nnot be uprigh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esn't feel faint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 Narrow" w:hAnsi="Arial Narrow"/>
          <w:b/>
          <w:bCs/>
          <w:sz w:val="16"/>
          <w:szCs w:val="16"/>
        </w:rPr>
        <w:t>Right shoulder pain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es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bsent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pain is worse with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ugh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v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at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h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pain improves with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ying stil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ntacid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at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hing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Has this happened before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Y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ast medical history?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unctional bowel syndrom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verticular illne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ast surgical histor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ppendectom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owel resec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ubal Lig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ctopic pregnanc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Hysterectom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ne tube or ovar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oth ovari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/>
      </w:pPr>
      <w:r>
        <w:rPr>
          <w:rFonts w:cs="Arial" w:ascii="Arial Narrow" w:hAnsi="Arial Narrow"/>
          <w:sz w:val="16"/>
          <w:szCs w:val="16"/>
        </w:rPr>
        <w:t>Negative laparoscopy in last 2 year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ast gynecologic histor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ystiti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yelonephriti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varian Cys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dometriosi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ID or some ST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ep dysparuni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ysmenorrhea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ibroid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Contraceptive Histor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evious IU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urrent IU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urrent OCPs - skips som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urrent OCPs - never skip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 hormonal contraceptiv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ing no contraception or seeking a pregnancy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need for contraception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Sexual History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ever had intercours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intercourse since her LMP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intercourse in the last 3 month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When did your last normal menstrual  begin?</w:t>
      </w:r>
    </w:p>
    <w:p>
      <w:pPr>
        <w:pStyle w:val="NormalWeb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bookmarkStart w:id="1" w:name="Patient_Physical_Examination"/>
      <w:r>
        <w:rPr>
          <w:rFonts w:cs="Arial" w:ascii="Arial" w:hAnsi="Arial"/>
          <w:b/>
          <w:bCs/>
          <w:sz w:val="20"/>
          <w:szCs w:val="20"/>
        </w:rPr>
        <w:t>Physical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Exam</w:t>
      </w:r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Vital Sign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mperatur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ls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spiration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lood pressure</w:t>
      </w:r>
    </w:p>
    <w:p>
      <w:pPr>
        <w:pStyle w:val="NormalWeb"/>
        <w:shd w:fill="E0E0E0" w:val="clear"/>
        <w:spacing w:before="0" w:after="0"/>
        <w:rPr/>
      </w:pPr>
      <w:r>
        <w:rPr>
          <w:rFonts w:cs="Arial" w:ascii="Arial Narrow" w:hAnsi="Arial Narrow"/>
          <w:b/>
          <w:bCs/>
          <w:sz w:val="16"/>
          <w:szCs w:val="16"/>
        </w:rPr>
        <w:t>Mood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nxious/worri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nfused/inappropriat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thargic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atient's color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al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lush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Jaundic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yanotic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Greatest tenderness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tire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pper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LQ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LQ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uprapubic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ower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tendernes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abdomen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of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oluntary guard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voluntary guarding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ld rebound tenderne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derate/marked rebound tendernes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On abdominal palpation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masse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s central lower abdome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s RLQ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s LLQ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ss upper abdomen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Bowel sounds are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il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Hyperactiv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High-pitched, rushe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CVA pain/tenderness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es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bsent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vagina contain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hing ab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mall amounts of bloo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rge amounts of bloo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lot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egnancy tissu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hymen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tac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 intac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 visualized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b/>
          <w:bCs/>
          <w:sz w:val="16"/>
          <w:szCs w:val="16"/>
        </w:rPr>
        <w:t>The bladder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-tend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Cervix inspection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abnormal finding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rple discolor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urulent (muco) discharge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issue protruding from the o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leeding from the o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Cervical Palpation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abnormal finding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ervix is softer than expect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 to touch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ld pain on movem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derate/severe pain on movemen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ilated at least 1 cm.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her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he uterine size 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lightly enlarged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derately enlarged</w:t>
      </w:r>
    </w:p>
    <w:p>
      <w:pPr>
        <w:pStyle w:val="NormalWeb"/>
        <w:shd w:fill="E0E0E0" w:val="clear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Uterine palpation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 abnormal finding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oft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rregular contou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ldly tende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d/severe tendernes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Left adnexa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-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ness, no mass</w:t>
      </w:r>
    </w:p>
    <w:p>
      <w:pPr>
        <w:pStyle w:val="NormalWeb"/>
        <w:shd w:fill="E0E0E0" w:val="clear"/>
        <w:spacing w:before="0" w:after="0"/>
        <w:rPr/>
      </w:pPr>
      <w:r>
        <w:rPr>
          <w:rFonts w:cs="Arial" w:ascii="Arial Narrow" w:hAnsi="Arial Narrow"/>
          <w:b/>
          <w:bCs/>
          <w:sz w:val="16"/>
          <w:szCs w:val="16"/>
        </w:rPr>
        <w:t>Right adnexa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-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ness, no mass</w:t>
      </w:r>
    </w:p>
    <w:p>
      <w:pPr>
        <w:pStyle w:val="NormalWeb"/>
        <w:shd w:fill="E0E0E0" w:val="clear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Culdesac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rm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n-tender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ness, no mas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ender nodules on uterosacral ligament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Laboratory_and_Imaging_Studies"/>
      <w:bookmarkStart w:id="3" w:name="Laboratory_and_Imaging_Studies"/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" w:name="Laboratory_and_Imaging_Studies"/>
      <w:r>
        <w:rPr>
          <w:rFonts w:cs="Arial" w:ascii="Arial" w:hAnsi="Arial"/>
          <w:b/>
          <w:bCs/>
          <w:sz w:val="20"/>
          <w:szCs w:val="20"/>
        </w:rPr>
        <w:t>Lab and Imaging Studies</w:t>
      </w:r>
      <w:bookmarkEnd w:id="4"/>
    </w:p>
    <w:p>
      <w:pPr>
        <w:pStyle w:val="NormalWeb"/>
        <w:shd w:fill="CCCCCC" w:val="clear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regnancy test:</w:t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Quantitative HCG</w:t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Transvaginal Ultrasound</w:t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T Scan of the Abdomen</w:t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BC</w:t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hd w:fill="E6E6E6" w:val="clear"/>
        <w:spacing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Gonorrhea/Chlamydia Culture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©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2004 The Brookside Associates, Ltd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ll Rights Reserved</w:t>
      </w:r>
    </w:p>
    <w:sectPr>
      <w:type w:val="continuous"/>
      <w:pgSz w:w="12240" w:h="15840"/>
      <w:pgMar w:left="720" w:right="720" w:gutter="0" w:header="0" w:top="720" w:footer="0" w:bottom="720"/>
      <w:cols w:num="4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3:00Z</dcterms:created>
  <dc:creator>Mike Hughey</dc:creator>
  <dc:description/>
  <dc:language>en-US</dc:language>
  <cp:lastModifiedBy>Mike Hughey</cp:lastModifiedBy>
  <dcterms:modified xsi:type="dcterms:W3CDTF">2004-04-28T13:50:00Z</dcterms:modified>
  <cp:revision>6</cp:revision>
  <dc:subject/>
  <dc:title>Abdominal and Pelvic Pain Evaluation Form</dc:title>
</cp:coreProperties>
</file>